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6» февраля 2024 г. № 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6» февраля 2024 г. № 8/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Об </w:t>
            </w:r>
            <w:r>
              <w:rPr>
                <w:b/>
                <w:sz w:val="24"/>
                <w:lang w:val="ru-RU"/>
              </w:rPr>
              <w:t>внесении</w:t>
            </w:r>
            <w:r>
              <w:rPr>
                <w:b/>
                <w:sz w:val="24"/>
                <w:lang w:val="ru-RU"/>
              </w:rPr>
              <w:t xml:space="preserve"> изменений в постановление №40 от 27.12.2023г. «Об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утверждении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муниципальной программы «Благоустройство населенных пунктов Берегового сельского поселения Каслинского муниципального района» на 2024-2026 годы</w:t>
            </w:r>
            <w:r>
              <w:rPr>
                <w:b/>
                <w:sz w:val="24"/>
                <w:lang w:val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600" w:hanging="360"/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>Утвердить</w:t>
      </w:r>
      <w:r>
        <w:rPr>
          <w:sz w:val="24"/>
          <w:szCs w:val="28"/>
        </w:rPr>
        <w:t xml:space="preserve">  муниципальную программу «Благоустройство населенных пунктов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Берегового сельского поселения Каслинского муниципального района» на 2024-2026 годы</w:t>
      </w:r>
      <w:r>
        <w:rPr>
          <w:sz w:val="24"/>
          <w:szCs w:val="28"/>
          <w:lang w:val="ru-RU"/>
        </w:rPr>
        <w:t>» изложив её в новой редакции.</w:t>
      </w:r>
    </w:p>
    <w:p>
      <w:pPr>
        <w:pStyle w:val="Normal"/>
        <w:numPr>
          <w:ilvl w:val="0"/>
          <w:numId w:val="3"/>
        </w:numPr>
        <w:spacing w:before="0" w:after="240"/>
        <w:ind w:left="600" w:hanging="36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beregovoe</w:t>
      </w:r>
      <w:r>
        <w:rPr>
          <w:sz w:val="24"/>
          <w:szCs w:val="28"/>
        </w:rPr>
        <w:t>174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ind w:left="600" w:hanging="36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pacing w:before="0" w:after="240"/>
        <w:ind w:left="600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Берегового сельского поселения</w:t>
        <w:tab/>
        <w:tab/>
        <w:tab/>
        <w:tab/>
        <w:t>И. А. Хали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16» февраля 2024 г. № 8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» 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24 год составляет 2390,5 тыс.руб., в том числе за счет средств бюджета поселения – 2390,5 тыс.руб., на 2025 год составляет 1499,6 тыс.руб., в том числе за счет средств бюджета поселения- 1499,6 тыс.руб., на 2026 год составляет 1565,2 тыс.руб., ., в том числе за счет средств бюджета поселения – 1565,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еленых насаждений улиц: обрезка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76"/>
        <w:gridCol w:w="87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ся в 2024-2026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чет необходимого объема финансирования формируется на основании физических объемов, указанных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 </w:t>
        <w:tab/>
        <w:tab/>
        <w:t xml:space="preserve">И. А. Халикова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dc:language>en-US</dc:language>
  <cp:lastModifiedBy>adm37</cp:lastModifiedBy>
  <cp:lastPrinted>2024-03-12T15:17:00Z</cp:lastPrinted>
  <dcterms:modified xsi:type="dcterms:W3CDTF">2024-03-13T06:20:1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DB85397EF4E8ABBD8B0AB35C81D36_12</vt:lpwstr>
  </property>
  <property fmtid="{D5CDD505-2E9C-101B-9397-08002B2CF9AE}" pid="3" name="KSOProductBuildVer">
    <vt:lpwstr>1049-12.2.0.13489</vt:lpwstr>
  </property>
</Properties>
</file>